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  <w:lang w:val="uk-UA"/>
        </w:rPr>
        <w:t xml:space="preserve">Рецензія </w:t>
      </w:r>
    </w:p>
    <w:p>
      <w:pPr>
        <w:pStyle w:val="NormalWeb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uk-UA"/>
        </w:rPr>
        <w:t>на статтю Варави Олени Борисівни «Професійна компетентність та професійна мобільність майбутніх бакалаврів сестринської справи: дилема сучасності»</w:t>
      </w:r>
    </w:p>
    <w:p>
      <w:pPr>
        <w:pStyle w:val="NormalWeb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тя присвячена актуальній проблемі, пов’язаній з розмежуванням понять «професійна компетентність» та «професійна мобільність» майбутніх бакалаврів сестринської справи,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відповідають розумінню сучасних цілей медсестринської освіт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ом висунуто припущення, </w:t>
      </w:r>
      <w:r>
        <w:rPr>
          <w:rFonts w:cs="Times New Roman" w:ascii="Times New Roman" w:hAnsi="Times New Roman"/>
          <w:color w:val="000000"/>
          <w:sz w:val="28"/>
          <w:szCs w:val="28"/>
        </w:rPr>
        <w:t>що основою формування  професійної мобільності майбутніх бакалаврів сестринської справи є професійна діяльнісна компетентність, яка передбачає практичне оволодіння всіма видами медсестринської діяльності; охоплює цінності оволодіння сестринською справою, професійно значущі знання, вміння, навички та сукупність особистісних якостей, які відображають готовність ефективно здійснювати майбутню професійну діяльність, а також саморозвиватися й самовдосконалюватися; розвиток та активізацію критичного мислення, формування навичок і вмінь автономного навчання, спрямованого на формування у студентів особистої відповідальності за навчальні результати шляхом організації освітнього процесу з викладач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із статті свідчить, що Варавою О. Б. опрацьовано достатню кількість наукової літератур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статті викладено логічно і на належному науковому рівні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тя Варави О.Б. може бути опублікована у фаховому виданні з педагогі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цензен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тор педагог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чних наук, профес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педагогіки вищої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и та суспільних дисциплі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НЗ «Тернопільський державний медичн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верситет імені І. Я. Горьбачевського»                              І. М. Мельничу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Philosofy</dc:creator>
  <dc:description/>
  <cp:keywords/>
  <dc:language>en-US</dc:language>
  <cp:lastModifiedBy>swd03</cp:lastModifiedBy>
  <dcterms:modified xsi:type="dcterms:W3CDTF">2018-10-17T06:36:00Z</dcterms:modified>
  <cp:revision>2</cp:revision>
  <dc:subject/>
  <dc:title/>
</cp:coreProperties>
</file>